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>БЕЛЕМ БИРҮ ҺӘМ ТӘРБИЯ ПРО</w:t>
      </w:r>
      <w:r>
        <w:rPr>
          <w:b/>
          <w:sz w:val="40"/>
          <w:szCs w:val="40"/>
        </w:rPr>
        <w:t>Ц</w:t>
      </w:r>
      <w:r>
        <w:rPr>
          <w:b/>
          <w:sz w:val="40"/>
          <w:szCs w:val="40"/>
          <w:lang w:val="tt-RU"/>
        </w:rPr>
        <w:t xml:space="preserve">ЕССЫНДА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ИЛЛИ-ТӨБӘК КОМПОНЕНТЛАРЫ.</w:t>
      </w:r>
    </w:p>
    <w:p>
      <w:pPr>
        <w:pStyle w:val="Normal"/>
        <w:jc w:val="center"/>
        <w:rPr>
          <w:b/>
          <w:b/>
          <w:sz w:val="40"/>
          <w:szCs w:val="40"/>
          <w:lang w:val="tt-RU" w:eastAsia="en-US"/>
        </w:rPr>
      </w:pPr>
      <w:r>
        <w:rPr>
          <w:b/>
          <w:sz w:val="40"/>
          <w:szCs w:val="40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0</wp:posOffset>
                </wp:positionV>
                <wp:extent cx="242697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Шөгы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лә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1pt;height:39pt;mso-wrap-distance-left:9.05pt;mso-wrap-distance-right:9.05pt;mso-wrap-distance-top:0pt;mso-wrap-distance-bottom:0pt;margin-top:82.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Шөгы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лә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7025</wp:posOffset>
                </wp:positionH>
                <wp:positionV relativeFrom="paragraph">
                  <wp:posOffset>1047750</wp:posOffset>
                </wp:positionV>
                <wp:extent cx="260794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Ата-аналар белән э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35pt;height:39pt;mso-wrap-distance-left:9.05pt;mso-wrap-distance-right:9.05pt;mso-wrap-distance-top:0pt;mso-wrap-distance-bottom:0pt;margin-top:82.5pt;mso-position-vertical-relative:text;margin-left:5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Ата-аналар белән э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tt-RU" w:eastAsia="en-US"/>
        </w:rPr>
      </w:pPr>
      <w:r>
        <w:rPr>
          <w:b/>
          <w:sz w:val="40"/>
          <w:szCs w:val="4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203200</wp:posOffset>
                </wp:positionV>
                <wp:extent cx="63423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6pt" to="624.75pt,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203200</wp:posOffset>
                </wp:positionV>
                <wp:extent cx="651510" cy="29718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6pt" to="418.9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203200</wp:posOffset>
                </wp:positionV>
                <wp:extent cx="3185160" cy="5715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5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6pt" to="367.6pt,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203200</wp:posOffset>
                </wp:positionV>
                <wp:extent cx="3438525" cy="5715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6pt" to="638.3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203200</wp:posOffset>
                </wp:positionV>
                <wp:extent cx="868680" cy="2971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6pt" to="367.6pt,2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63500</wp:posOffset>
                </wp:positionV>
                <wp:extent cx="615315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pt" to="76.9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63500</wp:posOffset>
                </wp:positionV>
                <wp:extent cx="615315" cy="5715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pt" to="76.9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63500</wp:posOffset>
                </wp:positionV>
                <wp:extent cx="615315" cy="800100"/>
                <wp:effectExtent l="3810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pt" to="76.9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63500</wp:posOffset>
                </wp:positionV>
                <wp:extent cx="651510" cy="10287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pt" to="79.7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63500</wp:posOffset>
                </wp:positionV>
                <wp:extent cx="615315" cy="1257300"/>
                <wp:effectExtent l="4445" t="254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pt" to="76.9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7580</wp:posOffset>
                </wp:positionH>
                <wp:positionV relativeFrom="paragraph">
                  <wp:posOffset>63500</wp:posOffset>
                </wp:positionV>
                <wp:extent cx="687705" cy="3429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pt,5pt" to="729.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2020</wp:posOffset>
                </wp:positionH>
                <wp:positionV relativeFrom="paragraph">
                  <wp:posOffset>63500</wp:posOffset>
                </wp:positionV>
                <wp:extent cx="723900" cy="571500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5pt" to="729.5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42020</wp:posOffset>
                </wp:positionH>
                <wp:positionV relativeFrom="paragraph">
                  <wp:posOffset>63500</wp:posOffset>
                </wp:positionV>
                <wp:extent cx="723900" cy="102870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5pt" to="729.55pt,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5190</wp:posOffset>
                </wp:positionH>
                <wp:positionV relativeFrom="paragraph">
                  <wp:posOffset>63500</wp:posOffset>
                </wp:positionV>
                <wp:extent cx="760095" cy="12573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pt,5pt" to="729.5pt,1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42020</wp:posOffset>
                </wp:positionH>
                <wp:positionV relativeFrom="paragraph">
                  <wp:posOffset>63500</wp:posOffset>
                </wp:positionV>
                <wp:extent cx="723900" cy="1485900"/>
                <wp:effectExtent l="127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5pt" to="729.55pt,1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2020</wp:posOffset>
                </wp:positionH>
                <wp:positionV relativeFrom="paragraph">
                  <wp:posOffset>63500</wp:posOffset>
                </wp:positionV>
                <wp:extent cx="723900" cy="8001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5pt" to="729.55pt,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tt-RU"/>
        </w:rPr>
      </w:pPr>
      <w:r>
        <w:rPr>
          <w:sz w:val="40"/>
          <w:szCs w:val="40"/>
          <w:lang w:val="tt-RU"/>
        </w:rPr>
        <w:tab/>
      </w:r>
      <w:r>
        <w:rPr>
          <w:sz w:val="32"/>
          <w:szCs w:val="32"/>
          <w:lang w:val="tt-RU"/>
        </w:rPr>
        <w:t>Туган тел</w:t>
      </w:r>
      <w:r>
        <w:rPr>
          <w:sz w:val="40"/>
          <w:szCs w:val="40"/>
          <w:lang w:val="tt-RU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</w:r>
      <w:r>
        <w:rPr>
          <w:sz w:val="32"/>
          <w:szCs w:val="32"/>
          <w:lang w:val="tt-RU"/>
        </w:rPr>
        <w:t>“Түгәрәк өстәл”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Музыка</w:t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Гаилә бәйрәмнәре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Сәнгат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“Яш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аналар” мәктәбе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Физик тәрбия</w:t>
        <w:tab/>
        <w:tab/>
        <w:tab/>
        <w:tab/>
        <w:tab/>
        <w:tab/>
        <w:tab/>
        <w:tab/>
        <w:t xml:space="preserve">     </w:t>
        <w:tab/>
        <w:tab/>
        <w:t xml:space="preserve">      Милли тәрбия буенча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Математик төшенчәләр</w:t>
        <w:tab/>
        <w:tab/>
        <w:tab/>
        <w:tab/>
        <w:t xml:space="preserve">    </w:t>
        <w:tab/>
        <w:tab/>
        <w:t xml:space="preserve">           әңгәмәләр, консультацияләр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  <w:tab/>
        <w:t xml:space="preserve">     Бәйрәмнәрдә катнашу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2318385" cy="5562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6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Түгәрәклә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55pt;height:43.8pt;mso-wrap-distance-left:9.05pt;mso-wrap-distance-right:9.05pt;mso-wrap-distance-top:0pt;mso-wrap-distance-bottom:0pt;margin-top:4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Түгәрәклә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60325</wp:posOffset>
                </wp:positionV>
                <wp:extent cx="2390775" cy="5435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43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Смотр-конкурс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42.8pt;mso-wrap-distance-left:9.05pt;mso-wrap-distance-right:9.05pt;mso-wrap-distance-top:0pt;mso-wrap-distance-bottom:0pt;margin-top:4.7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Смотр-конкурс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8770</wp:posOffset>
                </wp:positionH>
                <wp:positionV relativeFrom="paragraph">
                  <wp:posOffset>15875</wp:posOffset>
                </wp:positionV>
                <wp:extent cx="1411605" cy="3429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.25pt" to="336.2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15875</wp:posOffset>
                </wp:positionV>
                <wp:extent cx="1411605" cy="571500"/>
                <wp:effectExtent l="635" t="4445" r="19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.25pt" to="336.2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15875</wp:posOffset>
                </wp:positionV>
                <wp:extent cx="1411605" cy="800100"/>
                <wp:effectExtent l="0" t="444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.25pt" to="336.2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8770</wp:posOffset>
                </wp:positionH>
                <wp:positionV relativeFrom="paragraph">
                  <wp:posOffset>15875</wp:posOffset>
                </wp:positionV>
                <wp:extent cx="1411605" cy="1028700"/>
                <wp:effectExtent l="0" t="444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.25pt" to="336.2pt,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1375410" cy="12573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25pt" to="336.25pt,1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8770</wp:posOffset>
                </wp:positionH>
                <wp:positionV relativeFrom="paragraph">
                  <wp:posOffset>15875</wp:posOffset>
                </wp:positionV>
                <wp:extent cx="1411605" cy="1485900"/>
                <wp:effectExtent l="635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.25pt" to="336.2pt,1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1375410" cy="1714500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25pt" to="336.25pt,1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1303020" cy="342900"/>
                <wp:effectExtent l="1270" t="5080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25pt" to="490.1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1303020" cy="571500"/>
                <wp:effectExtent l="2540" t="444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25pt" to="490.1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1303020" cy="80010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25pt" to="490.1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1303020" cy="1028700"/>
                <wp:effectExtent l="3175" t="381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25pt" to="490.15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1303020" cy="12573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25pt" to="490.1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1303020" cy="1485900"/>
                <wp:effectExtent l="3810" t="317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25pt" to="490.15pt,1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</wp:posOffset>
                </wp:positionV>
                <wp:extent cx="1339215" cy="1714500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25pt" to="493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tt-RU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</w:t>
      </w:r>
      <w:r>
        <w:rPr>
          <w:sz w:val="32"/>
          <w:szCs w:val="32"/>
          <w:lang w:val="tt-RU"/>
        </w:rPr>
        <w:t>Фо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клор</w:t>
        <w:tab/>
        <w:tab/>
        <w:tab/>
        <w:tab/>
        <w:tab/>
        <w:tab/>
        <w:tab/>
        <w:tab/>
        <w:t>Ел тәрбиячесе</w:t>
      </w:r>
    </w:p>
    <w:p>
      <w:pPr>
        <w:pStyle w:val="Normal"/>
        <w:tabs>
          <w:tab w:val="clear" w:pos="708"/>
          <w:tab w:val="left" w:pos="3306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Театра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эшчәнлек</w:t>
        <w:tab/>
        <w:tab/>
        <w:tab/>
        <w:tab/>
        <w:tab/>
        <w:tab/>
        <w:tab/>
        <w:tab/>
        <w:t>Ел бакчасы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Милли биюләр</w:t>
        <w:tab/>
        <w:tab/>
        <w:tab/>
        <w:tab/>
        <w:tab/>
        <w:tab/>
        <w:tab/>
        <w:tab/>
        <w:t>Иң яхшы татар бүлмәсе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</w:t>
      </w:r>
      <w:r>
        <w:rPr>
          <w:sz w:val="32"/>
          <w:szCs w:val="32"/>
          <w:lang w:val="tt-RU"/>
        </w:rPr>
        <w:t>Милли спорт</w:t>
        <w:tab/>
        <w:tab/>
        <w:tab/>
        <w:tab/>
        <w:tab/>
        <w:tab/>
        <w:tab/>
        <w:tab/>
        <w:t>“Алтын куллар”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  <w:lang w:val="tt-RU"/>
        </w:rPr>
        <w:t>Милли чигү</w:t>
        <w:tab/>
        <w:tab/>
        <w:tab/>
        <w:tab/>
        <w:tab/>
        <w:tab/>
        <w:tab/>
        <w:tab/>
        <w:t>Оста шигыр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сөйләүче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Гамәли сәнгать</w:t>
        <w:tab/>
        <w:tab/>
        <w:tab/>
        <w:tab/>
        <w:tab/>
        <w:tab/>
        <w:tab/>
        <w:tab/>
        <w:t>Балалар иҗат фестивале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Сәнгатьле сөйләм</w:t>
        <w:tab/>
        <w:tab/>
        <w:tab/>
        <w:tab/>
        <w:tab/>
        <w:tab/>
        <w:tab/>
        <w:tab/>
        <w:t>Яшь рәссам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8:00Z</dcterms:created>
  <dc:creator>МИР</dc:creator>
  <dc:description/>
  <cp:keywords/>
  <dc:language>en-US</dc:language>
  <cp:lastModifiedBy>Admin</cp:lastModifiedBy>
  <cp:lastPrinted>2006-10-25T12:15:00Z</cp:lastPrinted>
  <dcterms:modified xsi:type="dcterms:W3CDTF">2013-05-14T06:00:00Z</dcterms:modified>
  <cp:revision>7</cp:revision>
  <dc:subject/>
  <dc:title>БЕЛЕМ БИРҮ ҺӘМ ТӘРБИЯ ПРОЦЕССЫНДА </dc:title>
</cp:coreProperties>
</file>